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60"/>
        <w:rPr/>
      </w:pPr>
      <w:r>
        <w:rPr>
          <w:sz w:val="24"/>
        </w:rPr>
        <w:t xml:space="preserve">CAS0 : </w:t>
      </w:r>
      <w:r>
        <w:rPr>
          <w:rFonts w:cs="Arial" w:ascii="Arial" w:hAnsi="Arial"/>
          <w:b/>
          <w:sz w:val="24"/>
        </w:rPr>
        <w:t>Dictionnaire de données</w:t>
      </w:r>
    </w:p>
    <w:p>
      <w:pPr>
        <w:pStyle w:val="Normal"/>
        <w:widowControl w:val="false"/>
        <w:spacing w:before="20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3628"/>
        <w:gridCol w:w="1814"/>
      </w:tblGrid>
      <w:tr>
        <w:trPr>
          <w:tblHeader w:val="true"/>
        </w:trPr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dresse_1_client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_1_CLIENT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40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se_1_fournisseur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_1_FOURNISSEUR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40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se_2_client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_2_CLIENT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40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se_2_fournisseur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_2_FOURNISSEUR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40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p_client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_CLIENT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5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p_fournisseur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_FOURNISSEUR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5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_commande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_COMMANDE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_creation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_CREATION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belle_produit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LLE_PRODUIT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30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belle_status_commande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LLE_STATUS_COMMANDE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30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belle_type_client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LLE_TYPE_CLIENT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30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belle_type_commande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LLE_TYPE_COMMANDE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30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belle_type_fournisseur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LLE_TYPE_FOURNISSEUR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30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_client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_CLIENT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40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_fournisseur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_FOURNISSEUR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40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_client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_CLIENT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7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_commande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_COMMANDE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7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_fournisseur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_FOURNISSEUR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7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_ligne_commande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_LIGNE_COMMANDE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7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_produit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_PRODUIT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7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_ht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_HT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6,2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te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E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4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te_limite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E_LIMITE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7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te_stock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E_STOCK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7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mise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E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tus_commande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_COMMANDE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1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ype_client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_CLIENT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1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ype_commande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_COMMANDE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1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ype_fournisseur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_FOURNISSEUR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1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lle_client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_CLIENT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40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lle_fournisseur</w:t>
            </w:r>
          </w:p>
        </w:tc>
        <w:tc>
          <w:tcPr>
            <w:tcW w:w="3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_FOURNISSEUR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4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1" w:color="000000"/>
      </w:pBdr>
      <w:tabs>
        <w:tab w:val="clear" w:pos="720"/>
        <w:tab w:val="left" w:pos="3969" w:leader="none"/>
        <w:tab w:val="left" w:pos="8220" w:leader="none"/>
      </w:tabs>
      <w:rPr/>
    </w:pPr>
    <w:r>
      <w:rPr>
        <w:rFonts w:cs="Arial" w:ascii="Arial" w:hAnsi="Arial"/>
      </w:rPr>
      <w:t>AMC*Designor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d/MM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/07/20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tabs>
        <w:tab w:val="clear" w:pos="720"/>
        <w:tab w:val="left" w:pos="6803" w:leader="none"/>
      </w:tabs>
      <w:rPr>
        <w:rFonts w:ascii="Arial" w:hAnsi="Arial" w:cs="Arial"/>
      </w:rPr>
    </w:pPr>
    <w:r>
      <w:rPr>
        <w:rFonts w:cs="Arial" w:ascii="Arial" w:hAnsi="Arial"/>
      </w:rPr>
      <w:t>Modèle Conceptuel de Données</w:t>
      <w:tab/>
      <w:tab/>
      <w:tab/>
      <w:tab/>
      <w:t>DB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9:37:00Z</dcterms:created>
  <dc:creator>GAN Patrimoine</dc:creator>
  <dc:description/>
  <dc:language>en-US</dc:language>
  <cp:lastModifiedBy>GAN Patrimoine</cp:lastModifiedBy>
  <dcterms:modified xsi:type="dcterms:W3CDTF">2004-04-04T09:43:00Z</dcterms:modified>
  <cp:revision>5</cp:revision>
  <dc:subject/>
  <dc:title> </dc:title>
</cp:coreProperties>
</file>